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z w:val="72"/>
        </w:rPr>
        <w:t xml:space="preserve">Prison vs. Work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Just in case you ever got the two mixed up,</w:t>
      </w:r>
    </w:p>
    <w:p>
      <w:pPr>
        <w:pStyle w:val="Normal"/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96390</wp:posOffset>
            </wp:positionH>
            <wp:positionV relativeFrom="paragraph">
              <wp:posOffset>262890</wp:posOffset>
            </wp:positionV>
            <wp:extent cx="2381250" cy="1562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this should make things a bit more clear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 PRISON... you spend the majority of your time in an 8X10 cell;</w:t>
      </w:r>
    </w:p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68830</wp:posOffset>
            </wp:positionH>
            <wp:positionV relativeFrom="paragraph">
              <wp:posOffset>204470</wp:posOffset>
            </wp:positionV>
            <wp:extent cx="1543050" cy="7524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AT WORK... you spend the majority of your time in a 6X8 cubic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 PRISON... you get three meals a day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T WORK... you only get a break for one meal</w:t>
      </w:r>
    </w:p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204470</wp:posOffset>
            </wp:positionV>
            <wp:extent cx="1485900" cy="14859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and you have to pay for i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 PRISON... you get time off for good behavior;</w:t>
      </w:r>
    </w:p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74520</wp:posOffset>
            </wp:positionH>
            <wp:positionV relativeFrom="paragraph">
              <wp:posOffset>249555</wp:posOffset>
            </wp:positionV>
            <wp:extent cx="1905000" cy="14859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AT WORK...you get rewarded for good behavior with more work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 PRISON... the guard locks and unlocks all the doors for you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T WORK... you must carry around a security card</w:t>
      </w:r>
    </w:p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77390</wp:posOffset>
            </wp:positionH>
            <wp:positionV relativeFrom="paragraph">
              <wp:posOffset>204470</wp:posOffset>
            </wp:positionV>
            <wp:extent cx="1543050" cy="14382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and open all the doors for yoursel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 PRISON... you can watch TV and play games;</w:t>
      </w:r>
    </w:p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93645</wp:posOffset>
            </wp:positionH>
            <wp:positionV relativeFrom="paragraph">
              <wp:posOffset>204470</wp:posOffset>
            </wp:positionV>
            <wp:extent cx="752475" cy="7239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AT WORK... you get fired for watching TV and playing gam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 PRISON... you get your own toilet;</w:t>
      </w:r>
    </w:p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64080</wp:posOffset>
            </wp:positionH>
            <wp:positionV relativeFrom="paragraph">
              <wp:posOffset>204470</wp:posOffset>
            </wp:positionV>
            <wp:extent cx="1447800" cy="150495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AT WORK... you have to sha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IN PRISON... they allow your family and friends to visit; </w:t>
      </w:r>
    </w:p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65960</wp:posOffset>
            </wp:positionH>
            <wp:positionV relativeFrom="paragraph">
              <wp:posOffset>204470</wp:posOffset>
            </wp:positionV>
            <wp:extent cx="2228850" cy="191452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AT WORK... you can't even speak to your famil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 PRISON... all expenses are paid by the tax-payers with no work required;</w:t>
      </w:r>
    </w:p>
    <w:p>
      <w:pPr>
        <w:pStyle w:val="Heading1"/>
        <w:rPr/>
      </w:pPr>
      <w:r>
        <w:rPr/>
        <w:t>AT WORK... you get to pay all the expenses to go to work</w:t>
      </w:r>
    </w:p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64080</wp:posOffset>
            </wp:positionH>
            <wp:positionV relativeFrom="paragraph">
              <wp:posOffset>204470</wp:posOffset>
            </wp:positionV>
            <wp:extent cx="1447800" cy="94297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and then they deduct taxes from your salary to pay for prisoners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IN PRISON... you spend most of your life looking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hrough bars from inside wanting to get ou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T WORK... you spend most of your time wanting</w:t>
      </w:r>
    </w:p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57400</wp:posOffset>
            </wp:positionH>
            <wp:positionV relativeFrom="paragraph">
              <wp:posOffset>204470</wp:posOffset>
            </wp:positionV>
            <wp:extent cx="1543050" cy="75247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to get out and go inside bar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 PRISON... there are wardens.</w:t>
      </w:r>
    </w:p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97230</wp:posOffset>
            </wp:positionH>
            <wp:positionV relativeFrom="paragraph">
              <wp:posOffset>812165</wp:posOffset>
            </wp:positionV>
            <wp:extent cx="1543050" cy="143827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31720</wp:posOffset>
            </wp:positionH>
            <wp:positionV relativeFrom="paragraph">
              <wp:posOffset>204470</wp:posOffset>
            </wp:positionV>
            <wp:extent cx="1962150" cy="214312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AT WORK...they are called manager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ut cheer up, becaus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 PRISON... you have to stay all the time.</w:t>
      </w:r>
    </w:p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0285</wp:posOffset>
            </wp:positionH>
            <wp:positionV relativeFrom="paragraph">
              <wp:posOffset>262255</wp:posOffset>
            </wp:positionV>
            <wp:extent cx="965835" cy="157353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AT WORK...you get to go home sometim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220" w:leader="none"/>
      </w:tabs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5T08:03:00Z</dcterms:created>
  <dc:creator>Melissa</dc:creator>
  <dc:description/>
  <dc:language>en-US</dc:language>
  <cp:lastModifiedBy>mehernosh</cp:lastModifiedBy>
  <dcterms:modified xsi:type="dcterms:W3CDTF">2000-07-18T09:34:00Z</dcterms:modified>
  <cp:revision>3</cp:revision>
  <dc:subject/>
  <dc:title>Prison vs</dc:title>
</cp:coreProperties>
</file>